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路竹國民小教師公開授課暨</w:t>
      </w:r>
      <w:r>
        <w:rPr/>
        <w:t>觀課登記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68"/>
        <w:gridCol w:w="508"/>
        <w:gridCol w:w="484"/>
        <w:gridCol w:w="5983"/>
      </w:tblGrid>
      <w:tr>
        <w:trPr>
          <w:trHeight w:val="725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學習領域名稱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者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65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同備</w:t>
            </w:r>
          </w:p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教師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5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名稱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8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單元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5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課班級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52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052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課時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55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時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5" w:hRule="exac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時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579" w:hanging="437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察前備課會議紀錄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觀察者： 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spacing w:lineRule="atLeast" w:line="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節             任教領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A1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觀課日期及時間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日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者描述欲觀察之重點（教學目標、教學策略、評量、、、等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同儕觀課教師與的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討論後的教學共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觀察前說課會談記錄表</w:t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6038850" cy="744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86.5pt;mso-wrap-distance-left:9.05pt;mso-wrap-distance-right:9.05pt;mso-wrap-distance-top:0pt;mso-wrap-distance-bottom:0pt;margin-top:12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紀錄表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任教科目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老師  觀課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觀課者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5"/>
        <w:gridCol w:w="3826"/>
        <w:gridCol w:w="4961"/>
      </w:tblGrid>
      <w:tr>
        <w:trPr>
          <w:trHeight w:val="39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向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文字簡要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習氣氛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安心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有熱衷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是否有專注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相互關注和聆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互相協助討論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是否關照特殊需求</w:t>
            </w:r>
            <w:r>
              <w:rPr>
                <w:rFonts w:ascii="標楷體" w:hAnsi="標楷體" w:cs="標楷體" w:eastAsia="標楷體"/>
              </w:rPr>
              <w:t>學生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專注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學習投入參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主學習的表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主動尋求協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結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能增加學習動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由被動學習轉變為主動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是否樂於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的心得和學習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察後回饋議課會談紀錄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任教領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觀察日期及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 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觀察者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者自我描述教學過程中的優勢及待改進之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儕教師回饋觀察學生學習情形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班學習氣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學習歷程觀察結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學習結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對教學者之具體建議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回饋後的教學與成長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公開授課成果照片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FF0000"/>
          <w:w w:val="95"/>
          <w:sz w:val="28"/>
          <w:szCs w:val="28"/>
          <w:lang w:bidi="zh-TW"/>
        </w:rPr>
      </w:pPr>
      <w:r>
        <w:rPr>
          <w:rFonts w:eastAsia="標楷體" w:cs="標楷體" w:ascii="標楷體" w:hAnsi="標楷體"/>
          <w:b/>
          <w:color w:val="FF0000"/>
          <w:w w:val="95"/>
          <w:sz w:val="28"/>
          <w:szCs w:val="28"/>
          <w:lang w:bidi="zh-TW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29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與活動分配規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敘述自行修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color w:val="000000"/>
                <w:lang w:bidi="zh-TW"/>
              </w:rPr>
              <w:t>說課</w:t>
            </w:r>
            <w:r>
              <w:rPr>
                <w:rFonts w:eastAsia="標楷體" w:cs="標楷體" w:ascii="標楷體" w:hAnsi="標楷體"/>
                <w:color w:val="000000"/>
                <w:lang w:bidi="zh-TW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lang w:bidi="zh-TW"/>
              </w:rPr>
              <w:t>觀課重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敘述自行修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2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與課室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敘述自行修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color w:val="000000"/>
                <w:lang w:bidi="zh-TW"/>
              </w:rPr>
              <w:t>學生學習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敘述自行修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lang w:bidi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zh-TW"/>
              </w:rPr>
              <w:t>觀課後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敘述自行修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color w:val="000000"/>
                <w:lang w:bidi="zh-TW"/>
              </w:rPr>
              <w:t>學生成果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敘述自行修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lang w:bidi="zh-TW"/>
        </w:rPr>
      </w:pPr>
      <w:r>
        <w:rPr>
          <w:rFonts w:eastAsia="標楷體" w:cs="標楷體" w:ascii="標楷體" w:hAnsi="標楷體"/>
          <w:color w:val="FF0000"/>
          <w:lang w:bidi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bidi="zh-TW"/>
        </w:rPr>
      </w:pPr>
      <w:r>
        <w:rPr>
          <w:rFonts w:eastAsia="標楷體" w:cs="標楷體" w:ascii="標楷體" w:hAnsi="標楷體"/>
          <w:b/>
          <w:color w:val="FF0000"/>
          <w:lang w:bidi="zh-T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7:00Z</dcterms:created>
  <dc:creator>user</dc:creator>
  <dc:description/>
  <cp:keywords/>
  <dc:language>en-US</dc:language>
  <cp:lastModifiedBy>dsfdsf sdf</cp:lastModifiedBy>
  <cp:lastPrinted>2019-02-27T11:40:00Z</cp:lastPrinted>
  <dcterms:modified xsi:type="dcterms:W3CDTF">2020-09-10T13:57:00Z</dcterms:modified>
  <cp:revision>2</cp:revision>
  <dc:subject/>
  <dc:title>一、觀課的進行模式</dc:title>
</cp:coreProperties>
</file>